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0 Patch #3    9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has made some modifications to TBWHILE.PRG that cor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behavior in the skipBlock, and he's made som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 In short,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anged SAVESCREEN() and RESTSCREEN to use MaxRow(), Max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24,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ed Nantucket's cleaner co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ed up logic around line 334 while lo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efreshCurrent and another stabilize around line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bSkipWhile was re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Leo's line wa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( n &gt; 0 .AND. RECNO() &lt;&gt; LASTREC(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ed DispBegin() and DispEnd() around both Stabiliz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o "Leo's line" in #2 is the reason for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pdate your library, just replace TBWHILE.PR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C.ZIp with the attached TBWHILE.PRG (if you downloa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LIB utility, you can find one by going to the M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nd downloading S12776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TBWHILE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TBWH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Nanforum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please contact me so I can help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